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eastAsia="Batang;바탕"/>
        </w:rPr>
      </w:pPr>
      <w:r>
        <w:rPr>
          <w:rFonts w:eastAsia="Batang;바탕"/>
        </w:rPr>
        <w:t>ΜΙΜΗΣ ΚΩΣΤΗΡΗΣ</w:t>
      </w:r>
    </w:p>
    <w:p>
      <w:pPr>
        <w:pStyle w:val="Normal"/>
        <w:jc w:val="both"/>
        <w:rPr>
          <w:rFonts w:eastAsia="Batang;바탕"/>
          <w:lang w:val="en-US"/>
        </w:rPr>
      </w:pPr>
      <w:r>
        <w:rPr>
          <w:rFonts w:eastAsia="Batang;바탕"/>
          <w:lang w:val="en-US"/>
        </w:rPr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  <w:b/>
        </w:rPr>
        <w:t>Κλειστοί ορίζοντες</w:t>
      </w:r>
    </w:p>
    <w:p>
      <w:pPr>
        <w:pStyle w:val="Normal"/>
        <w:tabs>
          <w:tab w:val="clear" w:pos="720"/>
          <w:tab w:val="left" w:pos="1650" w:leader="none"/>
        </w:tabs>
        <w:jc w:val="both"/>
        <w:rPr>
          <w:rFonts w:eastAsia="Batang;바탕"/>
        </w:rPr>
      </w:pPr>
      <w:r>
        <w:rPr>
          <w:rFonts w:eastAsia="Batang;바탕"/>
        </w:rPr>
        <w:tab/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  <w:t xml:space="preserve">Όλα γύρω ένα ναυάγιο                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  <w:t>Σωτήριες λέμβοι δεν φαίνονταν</w:t>
      </w:r>
    </w:p>
    <w:p>
      <w:pPr>
        <w:pStyle w:val="Normal"/>
        <w:ind w:firstLine="720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  <w:t xml:space="preserve">Κι αυτός κρατιόταν         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  <w:t xml:space="preserve">από ένα λουλούδι από ένα στίχο 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both"/>
        <w:rPr>
          <w:rFonts w:eastAsia="Batang;바탕"/>
          <w:b/>
          <w:b/>
        </w:rPr>
      </w:pPr>
      <w:r>
        <w:rPr>
          <w:rFonts w:eastAsia="Batang;바탕"/>
          <w:b/>
        </w:rPr>
        <w:t>Υποθήκη</w:t>
      </w:r>
    </w:p>
    <w:p>
      <w:pPr>
        <w:pStyle w:val="Normal"/>
        <w:jc w:val="both"/>
        <w:rPr>
          <w:rFonts w:eastAsia="Batang;바탕"/>
          <w:b/>
          <w:b/>
        </w:rPr>
      </w:pPr>
      <w:r>
        <w:rPr>
          <w:rFonts w:eastAsia="Batang;바탕"/>
          <w:b/>
        </w:rPr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  <w:t xml:space="preserve">Κάποια μέρα σεμνά θα κηδέψω 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  <w:t xml:space="preserve">τις λέξεις που με έτρεφαν 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  <w:t xml:space="preserve">Κι’ ότι περιούσιο απέκτησα 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  <w:t>μυστικούς κώδικες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  <w:t xml:space="preserve">και πολύτιμα αποστάγματα ανθέων 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  <w:t xml:space="preserve">σε φτωχούς στίχους θα κληροδοτήσω 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  <w:t xml:space="preserve">Για την περιπέτεια του φωτός 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  <w:t xml:space="preserve">το ανεπανάληπτον του θαύματος 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  <w:t>θα σου μιλούνε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  <w:b/>
        </w:rPr>
        <w:t>Στιγμιότυπο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  <w:t xml:space="preserve">Ανθισμένη κερασιά στρίβει στην γωνία      </w:t>
      </w:r>
    </w:p>
    <w:p>
      <w:pPr>
        <w:pStyle w:val="Normal"/>
        <w:jc w:val="both"/>
        <w:rPr/>
      </w:pPr>
      <w:r>
        <w:rPr>
          <w:rFonts w:eastAsia="Batang;바탕"/>
        </w:rPr>
        <w:t xml:space="preserve">Φουριόζα πέφτει πάνω μου          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  <w:tab/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  <w:t xml:space="preserve">Πώς να τα βάλλεις με την άνοιξη 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  <w:t xml:space="preserve">Εγκαταλείπομαι 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  <w:t>Ανθοβολημένος στην αύρα της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both"/>
        <w:rPr>
          <w:rFonts w:eastAsia="Batang;바탕"/>
          <w:b/>
          <w:b/>
        </w:rPr>
      </w:pPr>
      <w:r>
        <w:rPr>
          <w:rFonts w:eastAsia="Batang;바탕"/>
          <w:b/>
        </w:rPr>
        <w:t>Σταυροί</w:t>
      </w:r>
    </w:p>
    <w:p>
      <w:pPr>
        <w:pStyle w:val="Normal"/>
        <w:tabs>
          <w:tab w:val="clear" w:pos="720"/>
          <w:tab w:val="left" w:pos="1110" w:leader="none"/>
        </w:tabs>
        <w:jc w:val="both"/>
        <w:rPr>
          <w:rFonts w:eastAsia="Batang;바탕"/>
        </w:rPr>
      </w:pPr>
      <w:r>
        <w:rPr>
          <w:rFonts w:eastAsia="Batang;바탕"/>
        </w:rPr>
        <w:tab/>
      </w:r>
    </w:p>
    <w:p>
      <w:pPr>
        <w:pStyle w:val="Normal"/>
        <w:tabs>
          <w:tab w:val="clear" w:pos="720"/>
          <w:tab w:val="left" w:pos="1110" w:leader="none"/>
        </w:tabs>
        <w:jc w:val="both"/>
        <w:rPr>
          <w:rFonts w:eastAsia="Batang;바탕"/>
        </w:rPr>
      </w:pPr>
      <w:r>
        <w:rPr>
          <w:rFonts w:eastAsia="Batang;바탕"/>
        </w:rPr>
        <w:t>Κεραίες υψώνονταν πάνω απ’ τις ταράτσες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  <w:t xml:space="preserve">Ένα δάσος πυκνό         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  <w:t xml:space="preserve">μέχρι πέρα μακρυά 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  <w:t xml:space="preserve">όσο πήγαινε το μάτι 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  <w:t>όσο απλωνόταν η άχαρη πόλη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  <w:t>Σταυροί έλεγες σε απέραντο νεκροταφείο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  <w:t>Στις πολυκατοικίες μέσα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  <w:t>θαμμένοι οι ζωντανοί…</w:t>
      </w:r>
    </w:p>
    <w:p>
      <w:pPr>
        <w:pStyle w:val="Normal"/>
        <w:jc w:val="both"/>
        <w:rPr>
          <w:rFonts w:eastAsia="Batang;바탕"/>
          <w:lang w:val="en-US"/>
        </w:rPr>
      </w:pPr>
      <w:r>
        <w:rPr>
          <w:rFonts w:eastAsia="Batang;바탕"/>
        </w:rPr>
        <w:tab/>
      </w:r>
    </w:p>
    <w:p>
      <w:pPr>
        <w:pStyle w:val="Normal"/>
        <w:jc w:val="both"/>
        <w:rPr>
          <w:rFonts w:eastAsia="Batang;바탕"/>
          <w:lang w:val="en-US"/>
        </w:rPr>
      </w:pPr>
      <w:r>
        <w:rPr>
          <w:rFonts w:eastAsia="Batang;바탕"/>
          <w:lang w:val="en-US"/>
        </w:rPr>
      </w:r>
    </w:p>
    <w:p>
      <w:pPr>
        <w:pStyle w:val="Normal"/>
        <w:jc w:val="both"/>
        <w:rPr>
          <w:rFonts w:eastAsia="Batang;바탕"/>
          <w:lang w:val="en-US"/>
        </w:rPr>
      </w:pPr>
      <w:r>
        <w:rPr>
          <w:rFonts w:eastAsia="Batang;바탕"/>
          <w:lang w:val="en-US"/>
        </w:rPr>
      </w:r>
    </w:p>
    <w:p>
      <w:pPr>
        <w:pStyle w:val="Normal"/>
        <w:tabs>
          <w:tab w:val="clear" w:pos="720"/>
          <w:tab w:val="left" w:pos="405" w:leader="none"/>
          <w:tab w:val="center" w:pos="4153" w:leader="none"/>
        </w:tabs>
        <w:rPr>
          <w:rFonts w:eastAsia="Batang;바탕"/>
        </w:rPr>
      </w:pPr>
      <w:r>
        <w:rPr>
          <w:rFonts w:eastAsia="Batang;바탕"/>
          <w:b/>
        </w:rPr>
        <w:t>Λέξεων μαθηματικά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  <w:t>Τις αλληλουχίες των κρυφών νοημάτων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  <w:t xml:space="preserve">αναζητά            </w:t>
      </w:r>
    </w:p>
    <w:p>
      <w:pPr>
        <w:pStyle w:val="Normal"/>
        <w:ind w:firstLine="720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  <w:t>Με σχήματα, αρμονικές σειρές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  <w:t>ακολουθίες και πρόσημα λέξεων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  <w:t>πράξεις ζωής να λύσει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  <w:t>Πώς αφαιρείται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rFonts w:eastAsia="Batang;바탕"/>
        </w:rPr>
        <w:t>η έπαρση απ’ τον άνθρωπο</w:t>
      </w:r>
    </w:p>
    <w:p>
      <w:pPr>
        <w:pStyle w:val="Normal"/>
        <w:jc w:val="both"/>
        <w:rPr>
          <w:rFonts w:eastAsia="Batang;바탕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rFonts w:eastAsia="Batang;바탕"/>
        </w:rPr>
        <w:t>Ποια η ρίζα του πόνου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rFonts w:eastAsia="Batang;바탕"/>
        </w:rPr>
        <w:t>ή το τετράγωνο της χαράς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  <w:t>Κι’ ακόμα να αποδείξει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  <w:t>(πλην όμως επί ματαίω)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  <w:t>πως το ελάχιστον της ύπαρξης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  <w:t>δεν τείνει προς το μηδέν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  <w:b/>
        </w:rPr>
        <w:t>Ανακαίνιση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  <w:t xml:space="preserve">Αγοράσαμε καινούργια έπιπλα    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  <w:t>Συνδυάζουν καλαισθησία και άνεση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  <w:t>Ιδιαίτερα ο καναπές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  <w:t>Αναπαυτικά θα κάθεται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  <w:t>τα βράδια η μοναξιά μας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  <w:b/>
        </w:rPr>
        <w:t>Τίμημα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  <w:t xml:space="preserve">Εγκλωβισμένα τα τροχοφόρα βραδυπορούσαν 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  <w:t xml:space="preserve">Ατέλειωτες σειρές               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  <w:t>στους δρόμους της άναρχης πόλης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  <w:t xml:space="preserve">Οι οδηγοί έλεγες 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  <w:t>μετέφεραν ασθμαίνοντας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  <w:t>τα μεταλλικά τους κελύφη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  <w:b/>
        </w:rPr>
        <w:t>Αναπαλαίωση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  <w:t xml:space="preserve">Εσύ Πάτρα                        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  <w:t xml:space="preserve">χορεύεις ανάλαφρα 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  <w:t>στον ρυθμό του μέλλοντός σου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  <w:tab/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  <w:t xml:space="preserve">Κι εγώ 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  <w:t>κάθε βράδυ στον περίπατο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  <w:t xml:space="preserve">αναπαλαιώνω με ευλάβεια 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  <w:t>τα διατηρημένα της μνήμης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  <w:b/>
        </w:rPr>
        <w:t xml:space="preserve">Άσυλο 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  <w:t>Ο ουρανός υπάρχει για τους απελπισμένους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  <w:tab/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  <w:t xml:space="preserve">Φωτίζει την άγρυπνη νύκτα τους  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  <w:t>με φαναράκια ελπίδας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tabs>
          <w:tab w:val="clear" w:pos="720"/>
          <w:tab w:val="left" w:pos="3585" w:leader="none"/>
        </w:tabs>
        <w:rPr>
          <w:rFonts w:eastAsia="Batang;바탕"/>
        </w:rPr>
      </w:pPr>
      <w:r>
        <w:rPr>
          <w:rFonts w:eastAsia="Batang;바탕"/>
        </w:rPr>
        <w:tab/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i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1T07:08:00Z</dcterms:created>
  <dc:creator>user</dc:creator>
  <dc:description/>
  <dc:language>en-US</dc:language>
  <cp:lastModifiedBy>Skartsis Xeni</cp:lastModifiedBy>
  <cp:lastPrinted>2008-05-13T20:18:00Z</cp:lastPrinted>
  <dcterms:modified xsi:type="dcterms:W3CDTF">2008-05-16T15:06:00Z</dcterms:modified>
  <cp:revision>15</cp:revision>
  <dc:subject/>
  <dc:title>ΜΙΜΗΣ ΚΩΣΤΗΡΗΣ</dc:title>
</cp:coreProperties>
</file>